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ction 2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SECURITIES ACT, 19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ORD OF SECUR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having an inte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ulars*</w:t>
        <w:tab/>
        <w:t xml:space="preserve">   </w:t>
        <w:tab/>
        <w:tab/>
        <w:tab/>
        <w:t xml:space="preserve"> Acquired</w:t>
        <w:tab/>
        <w:tab/>
        <w:t>Disposed of</w:t>
        <w:tab/>
        <w:t>Bala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</w:t>
            </w:r>
          </w:p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 of</w:t>
            </w:r>
          </w:p>
          <w:p>
            <w:pPr>
              <w:pStyle w:val="Normal"/>
              <w:rPr/>
            </w:pPr>
            <w:r>
              <w:rPr/>
              <w:t>Units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 of</w:t>
            </w:r>
          </w:p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ed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Uni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tate how securities acquired or disposed of and if acquired or disposed of on the securities market, give broker's na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0:00Z</dcterms:created>
  <dc:creator>Chileshe</dc:creator>
  <dc:description/>
  <dc:language>en-US</dc:language>
  <cp:lastModifiedBy>mml</cp:lastModifiedBy>
  <dcterms:modified xsi:type="dcterms:W3CDTF">2006-12-13T13:40:00Z</dcterms:modified>
  <cp:revision>2</cp:revision>
  <dc:subject/>
  <dc:title>Form 8</dc:title>
</cp:coreProperties>
</file>