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Form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SECURITIES ACT, </w:t>
      </w:r>
    </w:p>
    <w:p>
      <w:pPr>
        <w:pStyle w:val="Normal"/>
        <w:jc w:val="center"/>
        <w:rPr/>
      </w:pPr>
      <w:r>
        <w:rPr/>
        <w:t>Cap. 354, Laws of Zambia-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ection 21 (1)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RENEWAL OF DEALER'S LICENCE OR INVESTMENT ADVISER'S LIC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pplication is hereby made for the renewal of a Dealer's/an Investment Adviser's* licence and the following statements are made in respect of the applic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(a)  Applicant's na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piry date of licen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nce No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Where the applicant is a company to complete the following: (Answer "Yes" or "No" in space provided. If "Yes" attach annexures giving all relevant particular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</w:t>
        <w:tab/>
        <w:t>Since the last application-</w:t>
        <w:tab/>
        <w:tab/>
        <w:tab/>
        <w:tab/>
        <w:tab/>
        <w:tab/>
        <w:t xml:space="preserve">     Answ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s there been a change in the shareholders of the applicant?</w:t>
        <w:tab/>
        <w:t>…………….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(ii) Has there been a change in the applicant's directors, secretary, </w:t>
      </w:r>
    </w:p>
    <w:p>
      <w:pPr>
        <w:pStyle w:val="Normal"/>
        <w:jc w:val="both"/>
        <w:rPr/>
      </w:pPr>
      <w:r>
        <w:rPr/>
        <w:tab/>
        <w:t xml:space="preserve">      senior management personnel or external auditor?</w:t>
        <w:tab/>
        <w:tab/>
        <w:t>……….…/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(iii) Has the applicant been convicted of any offence other than a </w:t>
      </w:r>
    </w:p>
    <w:p>
      <w:pPr>
        <w:pStyle w:val="Normal"/>
        <w:jc w:val="both"/>
        <w:rPr/>
      </w:pPr>
      <w:r>
        <w:rPr/>
        <w:tab/>
        <w:t xml:space="preserve">       traffic offence in Zambia or elsewhere or are there any </w:t>
      </w:r>
    </w:p>
    <w:p>
      <w:pPr>
        <w:pStyle w:val="Normal"/>
        <w:jc w:val="both"/>
        <w:rPr/>
      </w:pPr>
      <w:r>
        <w:rPr/>
        <w:tab/>
        <w:t xml:space="preserve">      proceedings now pending which may lead to such a conviction? ……………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(iv) Have any of the applicant's directors been a director of any </w:t>
      </w:r>
    </w:p>
    <w:p>
      <w:pPr>
        <w:pStyle w:val="Normal"/>
        <w:jc w:val="both"/>
        <w:rPr/>
      </w:pPr>
      <w:r>
        <w:rPr/>
        <w:tab/>
        <w:t xml:space="preserve">       company other than those referred to in the last application?</w:t>
        <w:tab/>
        <w:t>……………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(v) Has the applicant taken any disciplinary action against any of </w:t>
      </w:r>
    </w:p>
    <w:p>
      <w:pPr>
        <w:pStyle w:val="Normal"/>
        <w:jc w:val="both"/>
        <w:rPr/>
      </w:pPr>
      <w:r>
        <w:rPr/>
        <w:tab/>
        <w:t xml:space="preserve">       its representatives?</w:t>
        <w:tab/>
        <w:tab/>
        <w:tab/>
        <w:tab/>
        <w:tab/>
        <w:tab/>
        <w:t>……………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>(vi) Has the applicant received any complaint?</w:t>
        <w:tab/>
        <w:tab/>
        <w:tab/>
        <w:t>…………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(vii) Has the applicant undertaken to conduct any material new </w:t>
      </w:r>
    </w:p>
    <w:p>
      <w:pPr>
        <w:pStyle w:val="Normal"/>
        <w:jc w:val="both"/>
        <w:rPr/>
      </w:pPr>
      <w:r>
        <w:rPr/>
        <w:tab/>
        <w:t xml:space="preserve">       business activity, and if so, state the nature of the activity?</w:t>
        <w:tab/>
        <w:t>………//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ease furnish details of any other event which has occurred which is likely to have a significant effect on the applicant's business during the currency of the licence, if granted (including any legal claim against the applicant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   </w:t>
      </w:r>
      <w:r>
        <w:rPr>
          <w:b/>
          <w:bCs/>
        </w:rPr>
        <w:t>Where the applicant is an individual please complete the followin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60"/>
        <w:jc w:val="both"/>
        <w:rPr/>
      </w:pPr>
      <w:r>
        <w:rPr/>
        <w:t>(Answer "Yes" or "No" in space provided. If "Yes" attach annexures giving all relevant particulars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ince the last application has the applicant-</w:t>
        <w:tab/>
        <w:tab/>
        <w:tab/>
        <w:tab/>
        <w:t xml:space="preserve">       Answ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en suspended from membership of any securities exchange </w:t>
      </w:r>
    </w:p>
    <w:p>
      <w:pPr>
        <w:pStyle w:val="Normal"/>
        <w:ind w:left="720" w:firstLine="720"/>
        <w:jc w:val="both"/>
        <w:rPr/>
      </w:pPr>
      <w:r>
        <w:rPr/>
        <w:t>or other-wise disciplined by a securities exchange?</w:t>
        <w:tab/>
        <w:tab/>
        <w:t>………….…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en convicted of any offence other than a traffic offence </w:t>
      </w:r>
    </w:p>
    <w:p>
      <w:pPr>
        <w:pStyle w:val="Normal"/>
        <w:ind w:left="1440" w:hanging="0"/>
        <w:jc w:val="both"/>
        <w:rPr/>
      </w:pPr>
      <w:r>
        <w:rPr/>
        <w:t xml:space="preserve">in Zambia or </w:t>
        <w:tab/>
        <w:t xml:space="preserve">elsewhere or are there any proceedings now </w:t>
      </w:r>
    </w:p>
    <w:p>
      <w:pPr>
        <w:pStyle w:val="Normal"/>
        <w:ind w:left="1440" w:hanging="0"/>
        <w:jc w:val="both"/>
        <w:rPr/>
      </w:pPr>
      <w:r>
        <w:rPr/>
        <w:t>pending which may lead to such a conviction?</w:t>
        <w:tab/>
        <w:tab/>
        <w:t>…………..…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d judgement including findings in relation to fraud,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 xml:space="preserve">misrepresentation or dishonesty been given against him in </w:t>
      </w:r>
    </w:p>
    <w:p>
      <w:pPr>
        <w:pStyle w:val="Normal"/>
        <w:ind w:left="720" w:firstLine="720"/>
        <w:jc w:val="both"/>
        <w:rPr/>
      </w:pPr>
      <w:r>
        <w:rPr/>
        <w:t xml:space="preserve">any civil proceedings, in Zambia elsewhere? (If "Yes", </w:t>
      </w:r>
    </w:p>
    <w:p>
      <w:pPr>
        <w:pStyle w:val="Normal"/>
        <w:ind w:left="720" w:firstLine="720"/>
        <w:jc w:val="both"/>
        <w:rPr/>
      </w:pPr>
      <w:r>
        <w:rPr/>
        <w:t>using an annexure, give full details, including whether</w:t>
      </w:r>
    </w:p>
    <w:p>
      <w:pPr>
        <w:pStyle w:val="Normal"/>
        <w:ind w:left="720" w:firstLine="720"/>
        <w:jc w:val="both"/>
        <w:rPr/>
      </w:pPr>
      <w:r>
        <w:rPr/>
        <w:t>judgement is unsatisfied.)</w:t>
        <w:tab/>
        <w:tab/>
        <w:tab/>
        <w:tab/>
        <w:tab/>
        <w:t>…………..…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en declared bankrupt or compounded with or made an</w:t>
      </w:r>
    </w:p>
    <w:p>
      <w:pPr>
        <w:pStyle w:val="Normal"/>
        <w:ind w:left="720" w:firstLine="720"/>
        <w:jc w:val="both"/>
        <w:rPr/>
      </w:pPr>
      <w:r>
        <w:rPr/>
        <w:t>assignment for the benefit of his creditors, in Zambia or e</w:t>
      </w:r>
    </w:p>
    <w:p>
      <w:pPr>
        <w:pStyle w:val="Normal"/>
        <w:ind w:left="720" w:firstLine="720"/>
        <w:jc w:val="both"/>
        <w:rPr/>
      </w:pPr>
      <w:r>
        <w:rPr/>
        <w:t>lsewhere?</w:t>
        <w:tab/>
        <w:tab/>
        <w:tab/>
        <w:tab/>
        <w:tab/>
        <w:tab/>
        <w:tab/>
        <w:t>…………...….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en engaged in the management of any company other </w:t>
      </w:r>
    </w:p>
    <w:p>
      <w:pPr>
        <w:pStyle w:val="Normal"/>
        <w:ind w:left="720" w:firstLine="720"/>
        <w:jc w:val="both"/>
        <w:rPr/>
      </w:pPr>
      <w:r>
        <w:rPr/>
        <w:t>than those referred to in the last application?</w:t>
        <w:tab/>
        <w:tab/>
        <w:tab/>
        <w:t>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f)</w:t>
        <w:tab/>
        <w:t>been refused a fidelity or surety bond in Zambia or elsewhere?</w:t>
        <w:tab/>
        <w:tab/>
        <w:tab/>
        <w:tab/>
        <w:tab/>
        <w:tab/>
        <w:tab/>
        <w:tab/>
        <w:tab/>
        <w:tab/>
        <w:tab/>
        <w:t>………………</w:t>
      </w:r>
    </w:p>
    <w:p>
      <w:pPr>
        <w:pStyle w:val="Normal"/>
        <w:ind w:left="72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</w:t>
      </w:r>
      <w:r>
        <w:rPr/>
        <w:t>undertaken to conduct any material new business activity,</w:t>
      </w:r>
    </w:p>
    <w:p>
      <w:pPr>
        <w:pStyle w:val="Normal"/>
        <w:ind w:left="720" w:firstLine="720"/>
        <w:jc w:val="both"/>
        <w:rPr/>
      </w:pPr>
      <w:r>
        <w:rPr/>
        <w:t>and, if so, state the nature of the activity?</w:t>
        <w:tab/>
        <w:tab/>
        <w:tab/>
        <w:t>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(h)</w:t>
        <w:tab/>
        <w:t>been disciplined by any professional body or other membership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/>
        <w:t xml:space="preserve">4.   </w:t>
        <w:tab/>
        <w:t>I am/We are* aware of the provisions of section thirty of the Act relating to fraudulent applications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5. </w:t>
        <w:tab/>
        <w:t>I/We* declare that all information given in this application and in the attached annexure (if any) are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ated this.....................................day of................................................20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*Signature............................................................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(Name of Applicant/Director/Secretary*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*Delete whichever is inapplica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Where the applicant is a body corporate, this application is to be signed by a director or secretary of the applicant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9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2:00Z</dcterms:created>
  <dc:creator>Chileshe</dc:creator>
  <dc:description/>
  <dc:language>en-US</dc:language>
  <cp:lastModifiedBy>mml</cp:lastModifiedBy>
  <cp:lastPrinted>2005-11-14T15:18:00Z</cp:lastPrinted>
  <dcterms:modified xsi:type="dcterms:W3CDTF">2005-11-14T13:32:00Z</dcterms:modified>
  <cp:revision>2</cp:revision>
  <dc:subject/>
  <dc:title>Form 5</dc:title>
</cp:coreProperties>
</file>