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m 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SECURITIES ACT, LAWS OF ZAMBIA-CAP. 35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Section 8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/>
      </w:pPr>
      <w:r>
        <w:rPr/>
        <w:t>APPLICATION BY COMPANY TO BE LICENSED AS A SECURITIES EXCHANG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pplication is hereby made to be licensed as a securities exchange under the Act and the following statements are made in respect there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pplication must be accompanied by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last audited balance sheet and profit and loss account certified as required by rule 6 of the Securities (Licensing and Fees) Rules, 1993;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(b)</w:t>
        <w:tab/>
        <w:t xml:space="preserve">      a certified true copy of the rules of the proposed securities exchang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certified true copy of the applicant's certificate of incorporation; 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certified true copy of the applicant's memorandum and articles of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associ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ame of comp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incorpor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ered off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name of securities exchan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rs of busi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memb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members who will carry on business of dealing in securities independently of and in competition with each ot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this................................................day of.......................................................19..........</w:t>
      </w:r>
    </w:p>
    <w:p>
      <w:pPr>
        <w:pStyle w:val="Normal"/>
        <w:rPr/>
      </w:pPr>
      <w:r>
        <w:rPr/>
        <w:tab/>
      </w:r>
    </w:p>
    <w:p>
      <w:pPr>
        <w:pStyle w:val="Normal"/>
        <w:ind w:left="3600" w:firstLine="720"/>
        <w:rPr/>
      </w:pPr>
      <w:r>
        <w:rPr/>
        <w:t>Signature: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/>
        <w:t>Name:.............................................................</w:t>
      </w:r>
    </w:p>
    <w:p>
      <w:pPr>
        <w:pStyle w:val="Normal"/>
        <w:ind w:left="2880" w:firstLine="720"/>
        <w:rPr/>
      </w:pPr>
      <w:r>
        <w:rPr/>
        <w:t xml:space="preserve">              </w:t>
      </w:r>
      <w:r>
        <w:rPr/>
        <w:tab/>
        <w:t>Chairman of the Securities Exchange</w:t>
      </w:r>
    </w:p>
    <w:sectPr>
      <w:type w:val="nextPage"/>
      <w:pgSz w:w="12240" w:h="15840"/>
      <w:pgMar w:left="1800" w:right="180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50:00Z</dcterms:created>
  <dc:creator>Chileshe</dc:creator>
  <dc:description/>
  <dc:language>en-US</dc:language>
  <cp:lastModifiedBy>mmundia</cp:lastModifiedBy>
  <dcterms:modified xsi:type="dcterms:W3CDTF">2013-09-20T06:50:00Z</dcterms:modified>
  <cp:revision>2</cp:revision>
  <dc:subject/>
  <dc:title>Form 1</dc:title>
</cp:coreProperties>
</file>