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ction 1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SECURITIES ACT, LAWS OF ZAMBIA-CAP. 3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CHANGE OF REPRESENTATIVE'S PRINCIPAL AND NOTICE OF CHANGE OF PLACE AT WHICH RECORD IS K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>Name of licen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>Type of licence held any licenc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  <w:t>Residentia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  <w:tab/>
        <w:t xml:space="preserve">Notice is hereby given that on the...................day of.......................19........th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icensee will cease to be a representative of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nd that from the.................................day of........................19.......the licensee will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e a representative of.................................whose principal place of business i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t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 xml:space="preserve">(a)  </w:t>
        <w:tab/>
        <w:t>Former address of place at which record was kep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b)  </w:t>
        <w:tab/>
        <w:t>New address of place at which record is kep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c)  </w:t>
        <w:tab/>
        <w:t>Date of change of address of place at which record is ke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..............................................day of........................................................19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42:00Z</dcterms:created>
  <dc:creator>Chileshe</dc:creator>
  <dc:description/>
  <dc:language>en-US</dc:language>
  <cp:lastModifiedBy>mml</cp:lastModifiedBy>
  <dcterms:modified xsi:type="dcterms:W3CDTF">2006-12-13T13:42:00Z</dcterms:modified>
  <cp:revision>2</cp:revision>
  <dc:subject/>
  <dc:title>Form 12</dc:title>
</cp:coreProperties>
</file>