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ction 29 (3)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SECURITIES ACT, LAWS OF ZAMBIA-CAP. 3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ICE OF CHANGE OF PLACE OF BUSINESS AND CHANGE OF PLACE AT WHICH RECORD IS K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  <w:t>Name of licen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>Type of licence held and licenc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  <w:t>(a)  Former address of place of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address of place of busines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(c)  Date of change of place of busines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(a) </w:t>
        <w:tab/>
        <w:t xml:space="preserve"> Former address of place at which record was kep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address of place at which record is kep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c)  </w:t>
        <w:tab/>
        <w:t>Date of change of address of place at which record is kep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d this................................day of..........................................................19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gnature: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apacity: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51:00Z</dcterms:created>
  <dc:creator>Chileshe</dc:creator>
  <dc:description/>
  <dc:language>en-US</dc:language>
  <cp:lastModifiedBy>mml</cp:lastModifiedBy>
  <dcterms:modified xsi:type="dcterms:W3CDTF">2006-12-13T13:51:00Z</dcterms:modified>
  <cp:revision>2</cp:revision>
  <dc:subject/>
  <dc:title>Form 10</dc:title>
</cp:coreProperties>
</file>